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3HW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0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DRS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0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DPY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0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DDW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0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1VW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0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KPL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0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5IR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0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7UIO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0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4VAI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0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RDE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1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0HR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1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5IO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2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2PU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2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M9CM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2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8VS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2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D7EQ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2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KAS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2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G7YEO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2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T5D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2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KUP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2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2GZ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2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ISM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2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TM5P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2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4CYZ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3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G7PW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3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G9SEH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3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1OB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3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N7WR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3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8UNF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4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8ZW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4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CR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4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4DEZ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4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M1CRO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4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EBH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4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CBC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4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6IAK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4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3YLY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5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4AGZ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5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YMO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5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4EAT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5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N4ZN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5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0AP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0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7IS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0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5DQK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0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8DLS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0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UFX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0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2OCB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0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C1ZA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0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0WE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0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G9KB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0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C9ZB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1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HGC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1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BHW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1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O1SAJ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1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6YN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1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6WU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1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4ALL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1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O7TE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1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9NCI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1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8UAT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2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2QV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2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O9ZX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2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9TF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5:25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3LA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2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ASB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2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7APV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2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8PZ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2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5FN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2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0EE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3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2YNV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3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O3VG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3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LX2LA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3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N4PS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3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3PEO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3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0PU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4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RF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4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3YDY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4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2OY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4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M5BFL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4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4VXE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4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Q3Q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5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8BNE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5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5VF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5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N4HRT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5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9CW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5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1GO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5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8DAU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5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4TS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5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2PH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0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8KHH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0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MNU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0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3LFA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0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E6DRG/2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0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3TF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1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1MFI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1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4KW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1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MI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1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5AOL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1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GT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1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7ULM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1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O4VCR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2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AOF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2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4CPS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2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6AH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2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N4CCM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2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N4SB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2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0WUU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3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P5P/P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3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0JJG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3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DLZ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3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5EQR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3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N5SA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3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0XDI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4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M3HAM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4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CBA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5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KAG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5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8NWM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5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I4Z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5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8UO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5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8AQO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5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BA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5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8EN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5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2R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0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7PM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0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G6ISR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0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H7FFE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0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1FZ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1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G1ATN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1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M4KR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1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O1KUB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1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DBR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1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2NBH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1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HML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1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3AMI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2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0VZ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7:26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8EOP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3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ZCV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3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XC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3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FAR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4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9XO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4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2DX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7:46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0DAB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7:47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5QN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7:48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8UCC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7:49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5JS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7:56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3JJ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7:59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9KH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0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Z9PZ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0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2TU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0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B3BW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0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4IP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0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3LAB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0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Z6HY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0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2VB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0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4LI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1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5ZV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1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H1PAL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1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R5A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1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H8BQA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1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0PC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1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6QS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1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5FAC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1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1JM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1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7WT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2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H1MJ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2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A3EXV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2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2PN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2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CXW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2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APE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3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C8RA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3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0OB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3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1COM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3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C2MW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3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5MAE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3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B6VP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4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1MGW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4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5Z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4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L7Q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4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2UUJ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4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D0NM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4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M3RBS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8:48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L3Z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5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5OAU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5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6NAL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0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LX1EC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0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1PGS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9:07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0CG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9:09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0MN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9:10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1XW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9:13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A5AO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1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TRK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2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5AP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2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5GZ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3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E3A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3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Q8N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3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VF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4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7T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4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4VCG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5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7KB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5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H8IAB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5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2KGB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0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1KIR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0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1KIK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0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5DE/P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0:12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4KQH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1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E1EWR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1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A/DK3RV/P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2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J7DNI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2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BJD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2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C4CX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2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TDO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3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ONO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3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6BS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3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8QS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3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8AE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3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C6BB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3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IRS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4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Q4T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4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0FM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4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Z5W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0:48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R1X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0:50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N/OM1TF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0:54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5KDK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1:09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BEG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1:10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7UD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2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G8FAY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2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0ZB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2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D8DW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2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8YE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2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C7BQ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2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0VB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2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9EE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2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D9LW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2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BEE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3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HMQ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3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CBH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3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6HIE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1:41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PVI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5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EHG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5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2YE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5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6TA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5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4MP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2:01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L4N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2:02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8VL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2:04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1ZU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2:10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2GM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2:12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2KYC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2:14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L8R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2:1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3VS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2:1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G/P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2:23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MAJ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2:27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A4KYD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2:29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2KJT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2:33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1KKL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2:37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3LQR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2:4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0GTH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3:0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8OHM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3:1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5GAC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3:19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1OPT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3:26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0YY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3:29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8NAS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3:30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0XG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3:32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3XDY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3:38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5EZ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3:4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0FM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3:58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5LO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0:02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8UWE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0:05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L5J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0:08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L50NERA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0:1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/OE1WRS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0:1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7DJ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0:18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M7A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0:28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R9A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0:3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5NJ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0:3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1KFB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0:3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2RKB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1:25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2KRT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1:28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G5M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1:35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A5KDQ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1:38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M5KM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1:43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M3TZQ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1:46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5YWM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1:5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4YDR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1:5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0LN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1:5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0MTL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2:05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AXX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2:19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G6V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2:29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NFG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2:4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P7X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2:5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E5D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6:56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L7M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0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8RE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0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8BDU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0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0VR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0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M1CG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1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4HRM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1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R5Y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2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0NF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3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G7NBE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3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ACU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3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8WK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4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E1RLF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4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2NR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4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4EAX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4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A0FEI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4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D5LO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5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M4KCS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5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2GWZ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5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1YY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5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B8AH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5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2DR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5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G3EX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5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DKB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5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VPL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0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H6DAO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1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5KX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1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A0EMO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1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JFR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2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4EBW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2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4DPW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2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4FFT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3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4RAT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3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E1GNP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0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AN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0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E1RCW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0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A3DOL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1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4CWZ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1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MOI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3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3IK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3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5FTK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4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M5CT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5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BUL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5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9RJ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5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O2HAB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5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9FEC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0:0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/IK4WKU/P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0:0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3NDX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0:0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4NAZ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0:0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SUN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0:2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6AKK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0:2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2M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0:2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E5MPL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0:3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3CM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0:3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PZQ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0:3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H2MIC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0:4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B6RO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0:4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MHP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0:4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7GK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0:47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FAX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0:5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SN9D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11:03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6OL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11:24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0LB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1:2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1KJB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1:3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3SN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1:3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2BRX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1:40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E6WUD/6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1:4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7RST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1:44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1TU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11:49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3CKR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2:1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H3PZ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2:18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G7YBN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2:19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H1TS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2:26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0R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2:3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3GY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2:52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W3TKH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3:15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0UAP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13:30 UTC band 432 MHz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EJA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3:41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600 W Antenna: K1FO 33 el.Y.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IARU 2007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9GK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3:53 UTC band 432 MHz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: SSB Power:  600 W Antenna: K1FO 33 el.Y.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E1MMP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0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KUP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03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2VJ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09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0OX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09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AHD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1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AMH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12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7UIO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13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B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1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RF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2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6IY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2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2PU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23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3IS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4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H2SAV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49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LX2LA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5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5T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5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2GZ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53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0OL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59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KPL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03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DTX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08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BA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1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5AP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1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LX1AO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17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Q4T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23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3IAS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28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0EE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29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6WU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3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5GZ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32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6NA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38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6NAQ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4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MOI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4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Q3Q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43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ARS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45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N5SA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53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2TU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5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8ZW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55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KAG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5:57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5E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13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5AOL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1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5HRY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1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4OL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2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TM5P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25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M1CRO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42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8PR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47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3YCW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49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5BV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6:58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0EWN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03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HML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0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8UNF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05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2OO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0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P3A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0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3XDY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1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N4HRT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18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G3IX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2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R5A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2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CVP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2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0HS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35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3FI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3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M3HAM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7:44 UTC band 1296 MHz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A0EZ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4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A3AWJ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7:5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M7A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0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1KIK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08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7T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15 UTC band 1296 MHz RS(T)55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LX1DB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19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5JS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2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0PU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28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L7M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3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APE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4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4VCG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4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7QY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48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8NCR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5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6DF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52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A0BAT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55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5IR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57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I4GN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1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0GTH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19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A5AO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22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E1IWT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25 UTC band 1296 MHz RS(T)55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0LB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2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1KJB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47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2OCB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4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0SF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9:47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0ZB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0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BJD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0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IRS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07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3CKR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1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N7WR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17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8DLS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2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E1EWR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23 UTC band 1296 MHz RS(T)55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GW8ASD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29 UTC band 1296 MHz RS(T)55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I4Z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0:3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0IL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1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H9NFM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2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BEE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3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CBH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37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HMQ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43 UTC band 1296 MHz RS(T)52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4QT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2:09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4KG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2:12 UTC band 1296 MHz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D1OP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2:2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1KKL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2:33 UTC band 1296 MHz RS(T)55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5NJ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2:4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0YY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3:41 UTC band 1296 MHz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L4A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0:37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L3Z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0:59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1VEI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1:1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2M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1:57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5YWM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1:58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4YDR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2:03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0MTL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2:05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1KUO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2:20 UTC band 1296 MHz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P6M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3:13 UTC band 1296 MHz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T5D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4:1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2PWY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4:52 UTC band 1296 MHz RS(T)52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0LN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5:02 UTC band 1296 MHz RS(T)55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G5NFF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5:12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L1B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5:18 UTC band 1296 MHz RS(T)55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C8UG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5:25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E5VRL/5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5:4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M5M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5:59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6YL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6:0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F2D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6:09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5Z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6:22 UTC band 1296 MHz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EFH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6:4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A0GUS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6:4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M50KHE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6:49 UTC band 1296 MHz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BHI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0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EJK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0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B5KN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09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N4SHF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1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NPX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23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R5Y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2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AOF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28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H4FAJ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3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NFG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3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6AS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32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ISM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33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6DKW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3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5MEL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4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G9YIH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47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7BT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5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2DR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5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A2M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5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A5DD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57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1PGS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8:01 UTC band 1296 MHz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A3DOL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8:10 UTC band 1296 MHz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0CG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1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ONO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2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XC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22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9XH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2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B8FD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28 UTC band 1296 MHz RS(T)55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NGP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35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4EAU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3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LX1JX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48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5FN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8:5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Q8N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13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H1TS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17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6GK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19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5HN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2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H3WS/P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22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G9NCL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23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C1ZA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2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/OE1WRS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2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9SH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27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2SAX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33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2MN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35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0OB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38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F1VW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4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1BZG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4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F5FTK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44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L7Q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9:53 UTC band 1296 MHz RS(T)55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2ZB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9:59 UTC band 1296 MHz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2PE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10:00 UTC band 1296 MHz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E6DRG/2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0:1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1SUN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10:26 UTC band 1296 MHz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M5CM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10:39 UTC band 1296 MHz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L3NDX/P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0:5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HB9MBC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1:05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5EZ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1:09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G1KJG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1:10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J2LF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11:27 UTC band 1296 MHz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PA0WMX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1:38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OK7FA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11:55 UTC band 1296 MHz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3WG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12:24 UTC band 1296 MHz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  DK8RE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12:28 UTC band 1296 MHz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HB9EHA/P</w:t>
      </w:r>
      <w:r>
        <w:rPr>
          <w:rFonts w:cs="Courier New" w:ascii="Courier New" w:hAnsi="Courier New"/>
          <w:sz w:val="18"/>
          <w:szCs w:val="18"/>
        </w:rPr>
        <w:t xml:space="preserve">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2:31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DJ2DA</w:t>
      </w:r>
      <w:r>
        <w:rPr>
          <w:rFonts w:cs="Courier New" w:ascii="Courier New" w:hAnsi="Courier New"/>
          <w:sz w:val="18"/>
          <w:szCs w:val="18"/>
        </w:rPr>
        <w:t xml:space="preserve">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2:32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G3OHM/P</w:t>
      </w:r>
      <w:r>
        <w:rPr>
          <w:rFonts w:cs="Courier New" w:ascii="Courier New" w:hAnsi="Courier New"/>
          <w:sz w:val="18"/>
          <w:szCs w:val="18"/>
        </w:rPr>
        <w:t xml:space="preserve">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3:06 UTC band 1296 MHz RS(T)55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G3SVJ/P</w:t>
      </w:r>
      <w:r>
        <w:rPr>
          <w:rFonts w:cs="Courier New" w:ascii="Courier New" w:hAnsi="Courier New"/>
          <w:sz w:val="18"/>
          <w:szCs w:val="18"/>
        </w:rPr>
        <w:t xml:space="preserve">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3:15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F6DDW</w:t>
      </w:r>
      <w:r>
        <w:rPr>
          <w:rFonts w:cs="Courier New" w:ascii="Courier New" w:hAnsi="Courier New"/>
          <w:sz w:val="18"/>
          <w:szCs w:val="18"/>
        </w:rPr>
        <w:t xml:space="preserve">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3:26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 Contest 2007         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DF9IC</w:t>
      </w:r>
      <w:r>
        <w:rPr>
          <w:rFonts w:cs="Courier New" w:ascii="Courier New" w:hAnsi="Courier New"/>
          <w:sz w:val="18"/>
          <w:szCs w:val="18"/>
        </w:rPr>
        <w:t xml:space="preserve">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3:27 UTC band 1296 MHz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250 W Antenna: 2x dish 160cm </w:t>
      </w:r>
    </w:p>
    <w:p>
      <w:pPr>
        <w:pStyle w:val="Normal"/>
        <w:ind w:right="-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HB9AMH/P</w:t>
      </w:r>
      <w:r>
        <w:rPr>
          <w:rFonts w:cs="Courier New" w:ascii="Courier New" w:hAnsi="Courier New"/>
          <w:sz w:val="18"/>
          <w:szCs w:val="18"/>
        </w:rPr>
        <w:t xml:space="preserve">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4:16 UTC band 10 GHz 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  5 W Antenna: Dish 60cm   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 xml:space="preserve">DB4VO/P </w:t>
      </w:r>
      <w:r>
        <w:rPr>
          <w:rFonts w:cs="Courier New" w:ascii="Courier New" w:hAnsi="Courier New"/>
          <w:sz w:val="18"/>
          <w:szCs w:val="18"/>
        </w:rPr>
        <w:t xml:space="preserve">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5:16 UTC band 10 GHz 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  5 W Antenna: Dish 60cm   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F6KUP/P</w:t>
      </w:r>
      <w:r>
        <w:rPr>
          <w:rFonts w:cs="Courier New" w:ascii="Courier New" w:hAnsi="Courier New"/>
          <w:sz w:val="18"/>
          <w:szCs w:val="18"/>
        </w:rPr>
        <w:t xml:space="preserve">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6:16 UTC band 10 GHz 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  5 W Antenna: Dish 60cm   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DJ5BV</w:t>
      </w:r>
      <w:r>
        <w:rPr>
          <w:rFonts w:cs="Courier New" w:ascii="Courier New" w:hAnsi="Courier New"/>
          <w:sz w:val="18"/>
          <w:szCs w:val="18"/>
        </w:rPr>
        <w:t xml:space="preserve">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7:02 UTC band 10 GHz 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  5 W Antenna: Dish 60cm   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 xml:space="preserve">F2TU </w:t>
      </w:r>
      <w:r>
        <w:rPr>
          <w:rFonts w:cs="Courier New" w:ascii="Courier New" w:hAnsi="Courier New"/>
          <w:sz w:val="18"/>
          <w:szCs w:val="18"/>
        </w:rPr>
        <w:t xml:space="preserve">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14 UTC band 10 GHz 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  5 W Antenna: Dish 60cm   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 xml:space="preserve">LX1DB </w:t>
      </w:r>
      <w:r>
        <w:rPr>
          <w:rFonts w:cs="Courier New" w:ascii="Courier New" w:hAnsi="Courier New"/>
          <w:sz w:val="18"/>
          <w:szCs w:val="18"/>
        </w:rPr>
        <w:t xml:space="preserve">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18:21 UTC band 10 GHz 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  5 W Antenna: Dish 60cm   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DL7QY</w:t>
      </w:r>
      <w:r>
        <w:rPr>
          <w:rFonts w:cs="Courier New" w:ascii="Courier New" w:hAnsi="Courier New"/>
          <w:sz w:val="18"/>
          <w:szCs w:val="18"/>
        </w:rPr>
        <w:t xml:space="preserve">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19:42 UTC band 10 GHz 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  5 W Antenna: Dish 60cm   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DF0OL</w:t>
      </w:r>
      <w:r>
        <w:rPr>
          <w:rFonts w:cs="Courier New" w:ascii="Courier New" w:hAnsi="Courier New"/>
          <w:sz w:val="18"/>
          <w:szCs w:val="18"/>
        </w:rPr>
        <w:t xml:space="preserve">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1:12 UTC band 10 GHz 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  5 W Antenna: Dish 60cm   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DK5NJ</w:t>
      </w:r>
      <w:r>
        <w:rPr>
          <w:rFonts w:cs="Courier New" w:ascii="Courier New" w:hAnsi="Courier New"/>
          <w:sz w:val="18"/>
          <w:szCs w:val="18"/>
        </w:rPr>
        <w:t xml:space="preserve">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6.10.07 at 22:44 UTC band 10 GHz 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  5 W Antenna: Dish 60cm   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DL0GTH</w:t>
      </w:r>
      <w:r>
        <w:rPr>
          <w:rFonts w:cs="Courier New" w:ascii="Courier New" w:hAnsi="Courier New"/>
          <w:sz w:val="18"/>
          <w:szCs w:val="18"/>
        </w:rPr>
        <w:t xml:space="preserve">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6.10.07 at 22:56 UTC band 10 GHz 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  5 W Antenna: Dish 60cm   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PF2D</w:t>
      </w:r>
      <w:r>
        <w:rPr>
          <w:rFonts w:cs="Courier New" w:ascii="Courier New" w:hAnsi="Courier New"/>
          <w:sz w:val="18"/>
          <w:szCs w:val="18"/>
        </w:rPr>
        <w:t xml:space="preserve">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6:20 UTC band 10 GHz   RS(T)55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  5 W Antenna: Dish 60cm   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F1EJK/P</w:t>
      </w:r>
      <w:r>
        <w:rPr>
          <w:rFonts w:cs="Courier New" w:ascii="Courier New" w:hAnsi="Courier New"/>
          <w:sz w:val="18"/>
          <w:szCs w:val="18"/>
        </w:rPr>
        <w:t xml:space="preserve">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7:08 UTC band 10 GHz 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  5 W Antenna: Dish 60cm   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ON4SHF/P</w:t>
      </w:r>
      <w:r>
        <w:rPr>
          <w:rFonts w:cs="Courier New" w:ascii="Courier New" w:hAnsi="Courier New"/>
          <w:sz w:val="18"/>
          <w:szCs w:val="18"/>
        </w:rPr>
        <w:t xml:space="preserve">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7:20 UTC band 10 GHz 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  5 W Antenna: Dish 60cm   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 xml:space="preserve">DM7A </w:t>
      </w:r>
      <w:r>
        <w:rPr>
          <w:rFonts w:cs="Courier New" w:ascii="Courier New" w:hAnsi="Courier New"/>
          <w:sz w:val="18"/>
          <w:szCs w:val="18"/>
        </w:rPr>
        <w:t xml:space="preserve">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08:55 UTC band 10 GHz 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  5 W Antenna: Dish 60cm   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DH1VY/P</w:t>
      </w:r>
      <w:r>
        <w:rPr>
          <w:rFonts w:cs="Courier New" w:ascii="Courier New" w:hAnsi="Courier New"/>
          <w:sz w:val="18"/>
          <w:szCs w:val="18"/>
        </w:rPr>
        <w:t xml:space="preserve">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09:04 UTC band 10 GHz 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  5 W Antenna: Dish 60cm   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OK2M</w:t>
      </w:r>
      <w:r>
        <w:rPr>
          <w:rFonts w:cs="Courier New" w:ascii="Courier New" w:hAnsi="Courier New"/>
          <w:sz w:val="18"/>
          <w:szCs w:val="18"/>
        </w:rPr>
        <w:t xml:space="preserve">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10:15 UTC band 10 GHz   RS(T)59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  5 W Antenna: Dish 60cm   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DG1KJG</w:t>
      </w:r>
      <w:r>
        <w:rPr>
          <w:rFonts w:cs="Courier New" w:ascii="Courier New" w:hAnsi="Courier New"/>
          <w:sz w:val="18"/>
          <w:szCs w:val="18"/>
        </w:rPr>
        <w:t xml:space="preserve">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n 07.10.07 at 11:22 UTC band 10 GHz   RS(T)59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SSB Power:    5 W Antenna: Dish 60cm     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/OK4W/P    from JN38OJ confirming contest QSO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UHF/SHF Contest IARU 2007          with</w:t>
      </w:r>
    </w:p>
    <w:p>
      <w:pPr>
        <w:pStyle w:val="Normal"/>
        <w:ind w:right="-574" w:hanging="0"/>
        <w:rPr/>
      </w:pPr>
      <w:r>
        <w:rPr>
          <w:rFonts w:cs="Courier New" w:ascii="Courier New" w:hAnsi="Courier New"/>
          <w:sz w:val="18"/>
          <w:szCs w:val="18"/>
        </w:rPr>
        <w:t xml:space="preserve">-----------------  </w:t>
      </w:r>
      <w:r>
        <w:rPr>
          <w:rFonts w:cs="Courier New" w:ascii="Courier New" w:hAnsi="Courier New"/>
          <w:b/>
          <w:sz w:val="18"/>
          <w:szCs w:val="18"/>
        </w:rPr>
        <w:t>DR5A</w:t>
      </w:r>
      <w:r>
        <w:rPr>
          <w:rFonts w:cs="Courier New" w:ascii="Courier New" w:hAnsi="Courier New"/>
          <w:sz w:val="18"/>
          <w:szCs w:val="18"/>
        </w:rPr>
        <w:t xml:space="preserve">        ---------------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 07.10.07 at 13:50 UTC band 10 GHz   RS(T)559</w:t>
      </w:r>
    </w:p>
    <w:p>
      <w:pPr>
        <w:pStyle w:val="Normal"/>
        <w:ind w:right="-5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de: CW  Power:    5 W Antenna: Dish 60cm     </w:t>
      </w:r>
    </w:p>
    <w:sectPr>
      <w:type w:val="nextPage"/>
      <w:pgSz w:w="11906" w:h="16838"/>
      <w:pgMar w:left="720" w:right="566" w:gutter="0" w:header="0" w:top="1417" w:footer="0" w:bottom="899"/>
      <w:pgNumType w:fmt="decimal"/>
      <w:cols w:num="2" w:equalWidth="false" w:sep="false">
        <w:col w:w="4646" w:space="934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9:24:00Z</dcterms:created>
  <dc:creator>vpz</dc:creator>
  <dc:description/>
  <dc:language>en-US</dc:language>
  <cp:lastModifiedBy>vpz</cp:lastModifiedBy>
  <dcterms:modified xsi:type="dcterms:W3CDTF">2007-12-16T00:56:00Z</dcterms:modified>
  <cp:revision>40</cp:revision>
  <dc:subject/>
  <dc:title>F/OK4W/P    from JN38OJ confirming contest QSO</dc:title>
</cp:coreProperties>
</file>